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er"/>
        <w:widowControl/>
        <w:tabs>
          <w:tab w:val="clear" w:pos="4320"/>
          <w:tab w:val="clear" w:pos="8640"/>
          <w:tab w:val="left" w:pos="0" w:leader="none"/>
          <w:tab w:val="left" w:pos="7920" w:leader="none"/>
        </w:tabs>
        <w:rPr>
          <w:b/>
          <w:b/>
        </w:rPr>
      </w:pPr>
      <w:r>
        <w:rPr>
          <w:b/>
        </w:rPr>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5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7/2012</w:t>
            </w:r>
          </w:p>
        </w:tc>
        <w:tc>
          <w:tcPr>
            <w:tcW w:w="6570" w:type="dxa"/>
            <w:tcBorders>
              <w:top w:val="single" w:sz="2" w:space="0" w:color="000000"/>
              <w:left w:val="single" w:sz="2" w:space="0" w:color="000000"/>
              <w:bottom w:val="single" w:sz="4" w:space="0" w:color="000000"/>
              <w:right w:val="single" w:sz="2" w:space="0" w:color="000000"/>
            </w:tcBorders>
          </w:tcPr>
          <w:p>
            <w:pPr>
              <w:pStyle w:val="BlockText"/>
              <w:ind w:left="0" w:right="0" w:hanging="0"/>
              <w:rPr>
                <w:spacing w:val="2"/>
              </w:rPr>
            </w:pPr>
            <w:r>
              <w:rPr/>
              <w:t xml:space="preserve">AN ORDINANCE AMENDING ORDINANCE NO. 12296 EXTENDING THE CORPORATE LIMITS OF THE CITY OF CHATTANOOGA, TENNESSEE, TO ANNEX CERTAIN TERRITORY CONTIGUOUS TO THE PRESENT CORPORATE LIMITS OF THE CITY OF CHATTANOOGA KNOWN AS AREA 8A, BEING CERTAIN PARCELS ADJACENT TO INTERSTATE 75 AND HUNTER ROAD WITHIN THE URBAN GROWTH BOUNDARY OF THE CITY OF CHATTANOOGA, IN HAMILTON COUNTY, TENNESSEE, AS SHOWN BY THE ATTACHED MAP, BY CHANGING THE EFFECTIVE DATE OF SAID ANNEXATION TO DECEMBER 31, 2012.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57</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17/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t xml:space="preserve">AN ORDINANCE AMENDING ORDINANCE NO. 12299 EXTENDING THE CORPORATE LIMITS OF THE CITY OF CHATTANOOGA, TENNESSEE, TO ANNEX CERTAIN TERRITORY CONTIGUOUS TO THE PRESENT CORPORATE LIMITS OF THE CITY OF CHATTANOOGA KNOWN AS AREA 11A, BEING CERTAIN PARCELS </w:t>
            </w:r>
            <w:r>
              <w:rPr>
                <w:szCs w:val="24"/>
              </w:rPr>
              <w:t>ADJACENT TO THE CURRENT CITY LIMITS OF MORRIS HILL ROAD, EAST BRAINERD ROAD, AND IGOU GAP ROAD</w:t>
            </w:r>
            <w:r>
              <w:rPr/>
              <w:t xml:space="preserve"> WITHIN THE URBAN GROWTH BOUNDARY OF THE CITY OF CHATTANOOGA, IN HAMILTON COUNTY, TENNESSEE, AS SHOWN BY THE ATTACHED MAP, BY CHANGING THE EFFECTIVE DATE OF SAID ANNEXATION TO DECEMBER 31, 2012.</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58</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17/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N ORDINANCE TO AMEND CHATTANOOGA CITY CODE, PART II, CHAPTER 38, ZONING ORDINANCE, SO AS TO APPROVE AMENDING CONDITION #3 IMPOSED IN ORDINANCE NO. 12257 TO ALLOW USE AS UNIVERSITY HOUSING ON PROPERTIES LOCATED AT 1715 UNION AVENUE AND IN THE 1700 BLOCK OF KIRBY AVENUE, BEING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59</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17/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8" w:hanging="0"/>
              <w:jc w:val="both"/>
              <w:rPr/>
            </w:pPr>
            <w:r>
              <w:rPr/>
              <w:t>AN ORDINANCE TO AMEND CHATTANOOGA CITY CODE, PART II, CHAPTER 38, ZONING ORDINANCE, SO AS TO REZONE PROPERTY LOCATED AT 629 SHALLOWFORD ROAD, MORE PARTICULARLY DESCRIBED HEREIN, FROM C-5 NEIGHBORHOOD COMMERC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60</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17/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pPr>
            <w:r>
              <w:rPr/>
              <w:t>AN ORDINANCE TO AMEND CHATTANOOGA CITY CODE, PART II, CHAPTER 38, ZONING ORDINANCE, SO AS TO APPROVE AMENDING CONDITION #3 IMPOSED IN ORDINANCE NO. 12257 TO ALLOW USE AS UNIVERSITY HOUSING ON PROPERTIES LOCATED AT 1715 UNION AVENUE AND IN THE 1700 BLOCK OF KIRBY AVENUE, BEING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61</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17/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8" w:hanging="0"/>
              <w:jc w:val="both"/>
              <w:rPr/>
            </w:pPr>
            <w:r>
              <w:rPr/>
              <w:t>AN ORDINANCE TO AMEND CHATTANOOGA CITY CODE, PART II, CHAPTER 38, ZONING ORDINANCE, SO AS TO REZONE PROPERTY LOCATED AT 800 SOUTH BEECH STREET, MORE PARTICULARLY DESCRIBED HEREIN,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62</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17/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pPr>
            <w:r>
              <w:rPr/>
              <w:t>AN ORDINANCE TO AMEND CHATTANOOGA CITY CODE, PART II, CHAPTER 38, ZONING ORDINANCE, SO AS TO REZONE PROPERTY LOCATED AT 1901 AND 1907 BAILEY AVENUE, MORE PARTICULARLY DESCRIBED HEREIN, FROM R-3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63</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17/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 ORDINANCE TO AMEND CHATTANOOGA CITY CODE, PART II, CHAPTER 38, ZONING ORDINANCE, SO AS TO REZONE PROPERTY LOCATED AT 1918 AND 1924 CHAMBERLAIN AVENUE, MORE PARTICULARLY DESCRIBED HEREIN,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64</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17/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 ORDINANCE TO AMEND CHATTANOOGA CITY CODE, PART II, CHAPTER 38, ZONING ORDINANCE, SO AS TO REZONE PROPERTY LOCATED AT 2000 CHAMBERLAIN AVENUE AND 2001 BAILEY AVENUE, MORE PARTICULARLY DESCRIBED HEREIN, FROM R-1 RESIDENTIAL ZONE AND R-3MD MODERATE DENSITY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65</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17/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pPr>
            <w:r>
              <w:rPr/>
              <w:t>AN ORDINANCE TO AMEND CHATTANOOGA CITY CODE, PART II, CHAPTER 38, ZONING ORDINANCE, SO AS TO REZONE PROPERTY LOCATED AT 4200 DODDS AVENUE, MORE PARTICULARLY DESCRIBED HEREIN, FROM R-1 RESIDENTIAL ZONE TO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66</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24/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18" w:right="-18" w:hanging="0"/>
              <w:rPr/>
            </w:pPr>
            <w:r>
              <w:rPr/>
              <w:t>AN ORDINANCE TO AMEND THE CHARTER OF THE CITY OF CHATTANOOGA, AND ALL ACTS, ORDINANCES, AND OTHER CHARTER PROVISIONS AMENDATORY THEREOF, PURSUANT TO THE PROVISIONS OF ARTICLE XI, SECTION 9, OF THE CONSTITUTION OF THE STATE OF TENNESSEE (HOME RULE AMENDMENT) SO AS TO (1) ESTABLISH AN INDEPENDENT OFFICE OF INTERNAL AUDIT, AN AUDIT COMMITTEE, AND CITY AUDITOR; (2) PROVIDE FOR THE CITY AUDITOR’S QUALIFICATIONS, APPOINTMENT, AND REMOVAL; AND (3) PROVIDE FOR THE OFFICE’S DUTIES AND ACCESS TO RECORDS AND PROPERTY OF THE CIT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67</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31/2012</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pPr>
            <w:r>
              <w:rPr>
                <w:bCs/>
                <w:szCs w:val="24"/>
              </w:rPr>
              <w:t>AN ORDINANCE AMENDING CHATTANOOGA CITY CODE, PART II, CHAPTER 2, ARTICLE III, SECTION 174, RELATIVE TO PERSONNEL APPEAL HEARING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68</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2/7/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18" w:right="0" w:hanging="0"/>
              <w:rPr>
                <w:bCs/>
                <w:szCs w:val="24"/>
              </w:rPr>
            </w:pPr>
            <w:r>
              <w:rPr/>
              <w:t>AN ORDINANCE APPROPRIATING FIFTY THOUSAND DOLLARS ($50,000.00) TO THE CHATTANOOGA AREA URBAN LEAGUE AND TWENTY-FIVE THOUSAND DOLLARS ($25,000.00) TO THE CHATTANOOGA AREA CHAMBER OF COMMERCE  FROM THE ECONOMIC DEVELOPMENT FUND TO BE USED FOR THE PURPOSE OF SUPPORTING SMALL BUSINESSESS, MULTICULTURAL, MINORITY, AND WOMEN-OWNED BUSINESSES IN THE CITY OF CHATTANOOG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69</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2/14/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18" w:right="-18" w:hanging="0"/>
              <w:rPr/>
            </w:pPr>
            <w:r>
              <w:rPr/>
              <w:t>AN ORDINANCE TO AMEND CHATTANOOGA CITY CODE, PART II, CHAPTER 26, SECTIONS 26-22, 26-23, 26-24 26-25, AND 26-134, AND BY ADDING NEW SECTIONS 26-26, 26-27, 26-28, 26-29, 26-30, 26-31, 26-32, 26-33, AND 26-34, ESTABLISHING THE EVENT FEES FOR USAGE OF VARIOUS CHATTANOOGA PARKS AND RECREATION FACILITI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70</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2/14/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18" w:right="0" w:hanging="0"/>
              <w:rPr/>
            </w:pPr>
            <w:r>
              <w:rPr/>
              <w:t>AN ORDINANCE TO AMEND CHATTANOOGA CITY CODE, PART II, CHAPTER 26, SECTION 26-23, RELATIVE TO THE ESTABLISHMENT OF RENTAL FEES FOR USAGE OF ARTS AND CIVIC CENTER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71</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3/6/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pPr>
            <w:r>
              <w:rPr/>
              <w:t>AN ORDINANCE CLOSING AND ABANDONING A PORTION OF A SEWER AND SEWER EASEMENT LOCATED IN THE 500 BLOCK OF EAST 11</w:t>
            </w:r>
            <w:r>
              <w:rPr>
                <w:vertAlign w:val="superscript"/>
              </w:rPr>
              <w:t>TH</w:t>
            </w:r>
            <w:r>
              <w:rPr/>
              <w:t xml:space="preserve"> STREET, MORE PARTICUL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72</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3/13/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N ORDINANCE TO AMEND CHATTANOOGA CITY CODE, PART II, ARTICLE XIV, CHAPTER 24, SECTION 502, SCHEDULE II, SPEED ON THROUGH STREE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73</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3/13/2012</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Cs w:val="24"/>
              </w:rPr>
            </w:pPr>
            <w:r>
              <w:rPr>
                <w:szCs w:val="24"/>
              </w:rPr>
              <w:t>AN ORDINANCE TO AMEND SECTIONS 2-438, 2-445, AND 2-449 OF ORDINANCE NO. 12413 ENTITLED “AN ORDINANCE AMENDING  CHATTANOOGA CITY CODE, PART II, CHAPTER 2, ARTICLE III, SECTIONS 2-151 THROUGH 2-153 BY DELETING THESE SECTIONS IN THEIR ENTIRETY AND INSERTING A NEW DIVISION 19 ENTITLED ‘INJURY ON DUTY PROGRAM.’”</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74</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3/20/2012</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t>AN ORDINANCE TO AMEND CHATTANOOGA CITY CODE, CHAPTER 38, ZONING ORDINANCE, ARTICLE VIII, SECTION 38-564(1), APPLICATIONS TO THE BOAR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75</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3/20/2012</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t>AN ORDINANCE TO AMEND CHATTANOOGA CITY CODE, CHAPTER 20, ARTICLE VII, BY ADDING A NEW DIVISION 3 TITLED “MOBILE FOOD UNITS”, SECTIONS 20-146 THROUGH 151, AND CHATTANOOGA CITY CODE, CHAPTER 38, SECTIONS 2, 203 AND 222 RELATIVE TO ZONING FOR MOBILE FOOD UNI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76</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3/20/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pPr>
            <w:r>
              <w:rPr/>
              <w:t>AN ORDINANCE TO AMEND CHATTANOOGA CITY CODE, PART II, CHAPTER 38, ZONING ORDINANCE, SO AS TO REZONE PROPERTY LOCATED AT 1910 EAST 31</w:t>
            </w:r>
            <w:r>
              <w:rPr>
                <w:vertAlign w:val="superscript"/>
              </w:rPr>
              <w:t>ST</w:t>
            </w:r>
            <w:r>
              <w:rPr/>
              <w:t xml:space="preserve"> STREET, MORE PARTICULARLY DESCRIBED HEREIN, FROM R-1 RESIDENTIAL ZONE TO M-1 MANUFACTURING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77</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3/20/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pPr>
            <w:r>
              <w:rPr/>
              <w:t>AN ORDINANCE TO AMEND CHATTANOOGA CITY CODE, PART II, CHAPTER 38, ZONING ORDINANCE, SO AS TO REZONE PROPERTY LOCATED AT 7120 AND 7148 EAST BRAINERD ROAD, MORE PARTICULARLY DESCRIBED HEREIN,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78</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3/27/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pPr>
            <w:r>
              <w:rPr/>
              <w:t>AN ORDINANCE TO AMEND CHATTANOOGA CITY CODE, PART II, CHAPTER 26, SECTION 26-23, ESTABLISHING THE EVENT FEES FOR USAGE OF VARIOUS CHATTANOOGA PARKS AND RECREATION FACILITIES AND ARTS AND CIVIC CENTER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79</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3/27/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18" w:right="-18" w:hanging="0"/>
              <w:rPr/>
            </w:pPr>
            <w:r>
              <w:rPr>
                <w:szCs w:val="24"/>
              </w:rPr>
              <w:t>AN ORDINANCE GRANTING UNTO ENGLEWOOD ENTERPRISES A FRANCHISE FOR CONSTRUCTION, REPAIR, AND MAINTENANCE OF AN ETHANOL PIPELINE LOCATED WITHIN THE RIGHT-OF-WAY IN THE 4200 AND 4300 BLOCK OF JERSEY PIKE (CASE NO. MR-2012-019),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80</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3/27/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18" w:right="-18" w:hanging="0"/>
              <w:rPr>
                <w:szCs w:val="24"/>
              </w:rPr>
            </w:pPr>
            <w:r>
              <w:rPr/>
              <w:t>AN ORDINANCE TO AMEND BUDGET ORDINANCE NOS. 12523 AND 12534 SO AS TO APPROPRIATE FIVE THOUSAND DOLLARS ($5,000.00) AND TWENTY THOUSAND DOLLARS ($20,000.00) RESPECTIVELY TO THE ENGEL STADIUM FOUNDATION FOR ROOF REPAIR TO ENGEL STADIUM.</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81</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3/27/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pPr>
            <w:r>
              <w:rPr/>
              <w:t>AN ORDINANCE TO AMEND CHATTANOOGA CITY CODE, PART II, CHAPTER 38, ZONING ORDINANCE, SO AS TO REZONE PROPERTY LOCATED AT 7120 AND 7148 EAST BRAINERD ROAD, MORE PARTICULARLY DESCRIBED HEREIN,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82</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4/3/201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 w:right="-18" w:hanging="0"/>
              <w:contextualSpacing/>
              <w:jc w:val="both"/>
              <w:rPr/>
            </w:pPr>
            <w:r>
              <w:rPr/>
              <w:t>AN ORDINANCE TO AMEND ORDINANCE NO. 12534, ENTITLED “AN ORDINANCE APPROPRIATING, AUTHORIZING OR ALLOCATING FUNDS TO THE CAPITAL IMPROVEMENTS BUDGET FOR THE FISCAL YEAR 2011/2012” SO AS TO PROVIDE FOR CERTAIN CHANGES TO REVENUES AND APPROPRIATIONS IN SECTION 1 AND PROVIDE FUNDING FOR STREET AND OUTDOOR LIGHTING IMPROVEMENTS WITHIN THE CITY LIMI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83</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4/17/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pPr>
            <w:r>
              <w:rPr/>
              <w:t>AN ORDINANCE TO AMEND CHATTANOOGA CITY CODE, PART II, CHAPTER 38, ZONING ORDINANCE, AS AMENDED BY ORDINANCE NO. 11989 SO AS TO REMOVE AND REPLACE THE EXISTING CONDITIONS 3, 5, 6, 8, AND 9 ON ORDINANCE NO. 11989 ON THE 2007 SITE PLAN ON PROPERTIES LOCATED IN THE 2300 BLOCK OF GUNBARREL ROAD AND 7342 McCUTCHEON ROAD, BEING MORE PARTICUL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84</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4/17/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 ORDINANCE TO AMEND CHATTANOOGA CITY CODE, PART II, CHAPTER 38, ZONING ORDINANCE, SO AS TO REZONE PROPERTY LOCATED AT 309 AND 317 EAST MAIN STREET, MORE PARTICULARLY DESCRIBED HEREIN, FROM M-1 MANUFACTURING ZONE TO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85</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4/24/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 ORDINANCE CLOSING AND ABANDONING OF TWO RIGHTS-OF-WAY LOCATED IN THE 1200 BLOCK OF BRIEF STREET AND THE 1200 BLOCK OF HILL STREET,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86</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4/24/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pPr>
            <w:r>
              <w:rPr/>
              <w:t>AN ORDINANCE CLOSING AND ABANDONING OF TWO RIGHTS-OF-WAY LOCATED IN THE 1200 BLOCK OF BRIEF STREET AND THE 1200 BLOCK OF HILL STREET,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87</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5/1/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18" w:right="0" w:hanging="0"/>
              <w:rPr/>
            </w:pPr>
            <w:r>
              <w:rPr>
                <w:szCs w:val="24"/>
              </w:rPr>
              <w:t>AN ORDINANCE TO AMEND CHATTANOOGA CITY CODE, PART II, CHAPTER 22.5, BY AMENDING SECTIONS 22.5-35(b), 22.5-37, 22.5-39, 22.5-52, 22.5-55, 22.5-60, AND 22.5-62(h), RELATIVE TO THE BOARD OF MECHANICAL EXAMINER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88</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5/1/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Cs w:val="24"/>
              </w:rPr>
            </w:pPr>
            <w:r>
              <w:rPr/>
              <w:t xml:space="preserve">AN ORDINANCE TO AMEND CHATTANOOGA CITY CODE, PART II, CHAPTER 19, </w:t>
            </w:r>
            <w:r>
              <w:rPr>
                <w:szCs w:val="24"/>
              </w:rPr>
              <w:t>SECTION 19-67, 19-69, 19-70, 19-72, 19-73, 19-75, 19-88, 19-91, 19-92, 19-93, 19-101, RELATIVE TO THE BOARD OF GAS EXAMINER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89</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5/1/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pPr>
            <w:r>
              <w:rPr/>
              <w:t>AN ORDINANCE TO AMEND CHATTANOOGA CITY CODE, PART II, CHAPTER 27, BY AMENDING SECTIONS 27-36, 27-38, 27-39, 27-43, 27-59, 27-61, 27-62, 27-63, 27-64, 27-66(f) AND 27-71,</w:t>
            </w:r>
            <w:r>
              <w:rPr>
                <w:szCs w:val="24"/>
              </w:rPr>
              <w:t xml:space="preserve"> RELATIVE TO THE BOARD OF PLUMBING EXAMINER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90</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5/1/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N ORDINANCE TO AMEND CHATTANOOGA CITY CODE, PART II, CHAPTER 14, SECTIONS 14-51, 14-53, 14-54, 14-56, 14-75(b), 14-78, 14-79, 14-82(a) AND (b), 14-83(c), 14-84 AND 14-91, RELATIVE TO THE BOARD OF ELECTRICAL EXAMINER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91</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5/1/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18" w:right="-18" w:hanging="0"/>
              <w:rPr/>
            </w:pPr>
            <w:r>
              <w:rPr/>
              <w:t>AN ORDINANCE TO AMEND FISCAL YEAR 2011/2012 BUDGET ORDINANCE TO APPROPRIATE TWELVE THOUSAND SEVEN HUNDRED EIGHTY-NINE AND 73/100 DOLLARS ($12,789.73) TO INTERFAITH HOMELESS NETWORK FOR THE PAYMENT OF DELINQUENT PROPERTY TAXES, INTEREST, AND PENALTIES ON THE LEASEHOLD AT TAX MAP NO. 145E-T-002L000 LOCATED AT 1184 BALDWIN STREET FOR TAX YEARS 2010 AND 2011.</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92</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5/8/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 ORDINANCE TO AMEND CHATTANOOGA CITY CODE, PART II, CHAPTER 24, SECTION 24-171, DRIVERS TO EXERCISE DUE CAR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93</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5/8/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 ORDINANCE CLOSING AND ABANDONING SEVERAL SEWER EASEMENTS LOCATED WITHIN PROPERTIES LOCATED AT 950 NORTH CHAMBERLAIN AVENUE AND 1005 GLENWOOD DRIVE,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94</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5/15/2012</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jc w:val="both"/>
              <w:outlineLvl w:val="0"/>
              <w:rPr/>
            </w:pPr>
            <w:r>
              <w:rPr/>
              <w:t>AN ORDINANCE TO AMEND CHATTANOOGA CITY CODE, CHAPTER 38, ZONING ORDINANCE, SECTION 38-2 DEFINITIONS; SECTION 38-203 UGC URBAN GENERAL COMMERCIAL ZONE; AND SECTION 38-222 C-3 CENTRAL BUSINESS ZONE TO ALLOW MOBILE FOOD UNITS AS A PRINCIPAL PERMITTED US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95</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5/15/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 ORDINANCE CLOSING AND ABANDONING A PORTION OF THE 3300 BLOCK OF WOOD AVENUE FROM THE CORNER OF WISDOM STREET GOING IN A NORTHWESTERLY DIRECTION APPROXIMATELY ONE HUNDRED FORTY (140) FEET BY FIFTY (50) FEET WIDE WITH EPB AND CHATTANOOGA GAS TO MAINTAIN THE EASEMENT IN THE FULL WIDTH,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96</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5/22/201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AMENDING ORDINANCE NO. 12292 EXTENDING THE CORPORATE LIMITS OF THE CITY OF CHATTANOOGA, TENNESSEE, TO ANNEX CERTAIN TERRITORY CONTIGUOUS TO THE PRESENT CORPORATE LIMITS OF THE CITY OF CHATTANOOGA KNOWN AS AREA 4A, BEING CERTAIN PARCELS ADJACENT TO THE CURRENT CITY LIMITS BETWEEN HIXSON PIKE AND MIDDLE VALLEY ROAD WITHIN THE URBAN GROWTH BOUNDARY OF THE CITY OF CHATTANOOGA, IN HAMILTON COUNTY, TENNESSEE, AS SHOWN BY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97</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5/22/201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AMENDING ORDINANCE NO. 12293 EXTENDING THE CORPORATE LIMITS OF THE CITY OF CHATTANOOGA, TENNESSEE, TO ANNEX CERTAIN TERRITORY CONTIGUOUS TO THE PRESENT CORPORATE LIMITS OF THE CITY OF CHATTANOOGA KNOWN AS AREA 4C, BEING CERTAIN PARCELS ADJACENT TO THE CURRENT CITY LIMITS OF HIXSON MARINA ROAD, BIG RIDGE ROAD, AND FAIRVIEW ROAD WITHIN THE URBAN GROWTH BOUNDARY OF THE CITY OF CHATTANOOGA, IN HAMILTON COUNTY, TENNESSEE, AS SHOWN BY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98</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5/22/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 ORDINANCE TO AMEND CHATTANOOGA CITY CODE, PART II, ARTICLE XIV, CHAPTER 24, SECTION 504, SCHEDULE IV, ONE-WAY STREETS, FOR THE LIMITS TO BE CHANGED FROM BALDWIN STREET TO PASSENGER STREE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599</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5/29/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pPr>
            <w:r>
              <w:rPr>
                <w:szCs w:val="24"/>
              </w:rPr>
              <w:t>AN ORDINANCE TO AMEND CHATTANOOGA CITY CODE, PART II, CHAPTER 24, SECTIONS 24-337, 24-338, 24-339 AND 24-340, RELATIVE TO PERMITS FOR VALET PARKING IN METERED SPACES FOR DOWNTOWN BUSINESS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00</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5/29/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18" w:right="-18" w:hanging="0"/>
              <w:rPr>
                <w:szCs w:val="24"/>
              </w:rPr>
            </w:pPr>
            <w:r>
              <w:rPr/>
              <w:t>AN ORDINANCE TO AMEND CHATTANOOGA CITY CODE, PART II, CHAPTER 10, SO AS TO ADOPT THE 2012 EDITIONS OF THE INTERNATIONAL BUILDING CODE, THE INTERNATIONAL RESIDENTIAL CODE, AND THE 2009 EDITION OF THE ENERGY CONSERVATION CODE AND CERTAIN APPENDICES OF THOSE CODES AS REVISED AND AMENDED AS THE OFFICIAL BUILDING CODE, RESIDENTIAL CODE AND ENERGY CONSERVATION CODE OF THE CITY OF CHATTANOOGA, AND TO AMEND § 10-7 CONCERNING THE ADOPTION OF THE 2009 ANSI NATIONAL STANDARD AS THE OFFICIAL HANDICAP AND ACCESSIBILITY CODE OF THE CITY OF CHATTANOOG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01</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5/29/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pPr>
            <w:r>
              <w:rPr/>
              <w:t>AN ORDINANCE TO AMEND CHATTANOOGA CITY CODE, PART II, CHAPTER 14, SO AS TO ADOPT THE 2011 EDITION OF THE NATIONAL ELECTRICAL CODE AND CERTAIN APPENDICES AS REVISED AND AMENDED AS THE OFFICIAL ELECTRICAL CODE OF THE CITY OF CHATTANOOG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02</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5/29/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t>AN ORDINANCE PROVIDING FOR AN INTERIM BUDGET AND APPROPRIATING FUNDS FOR THE USUAL AND ORDINARY EXPENSES OF THE CITY GOVERNMENT FOR THE MONTHS OF JULY, AUGUST, AND, SEPTEMBER 2012, PENDING THE ADOPTION OF THE 2012-2013 ANNUAL BUDGE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03</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5/29/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 xml:space="preserve">AN ORDINANCE TO AMEND PART II, CHATTANOOGA CITY CODE, CHAPTER 19, SO AS TO ADOPT THE 2012 EDITION OF THE INTERNATIONAL FUEL GAS CODE AND CERTAIN APPENDICES AS REVISED AND AMENDED AS THE OFFICIAL GAS CODE OF THE CITY OF CHATTANOOGA.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04</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5/29/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N ORDINANCE TO AMEND CHATTANOOGA CITY CODE, PART II, CHAPTER 22.5, SO AS TO ADOPT THE 2012 EDITION OF THE INTERNATIONAL MECHANICAL CODE AND CERTAIN APPENDICES AS REVISED AND AMENDED AS THE OFFICIAL MECHANICAL CODE OF THE CITY OF CHATTANOOG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05</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5/29/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8" w:hanging="0"/>
              <w:jc w:val="both"/>
              <w:rPr/>
            </w:pPr>
            <w:r>
              <w:rPr/>
              <w:t>AN ORDINANCE TO AMEND CHATTANOOGA CITY CODE, PART II, CHAPTER 27, SO AS TO ADOPT THE 2012 EDITION OF THE INTERNATIONAL PLUMBING CODE AS REVISED AND AMENDED AS THE OFFICIAL PLUMBING CODE OF THE CITY OF CHATTANOOG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06</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5/29/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pPr>
            <w:r>
              <w:rPr>
                <w:szCs w:val="24"/>
              </w:rPr>
              <w:t>AN ORDINANCE TO AMEND CHATTANOOGA CITY CODE, PART II, ARTICLE XII, STREETS AND SIDEWALKS, BY AMENDING SECTION 32-285, “AS-BUILT” DRAWING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07</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5/29/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8" w:hanging="0"/>
              <w:jc w:val="both"/>
              <w:rPr>
                <w:szCs w:val="24"/>
              </w:rPr>
            </w:pPr>
            <w:r>
              <w:rPr/>
              <w:t>AN ORDINANCE CLOSING AND ABANDONING A PORTION OF TWO RIGHT-OF-WAYS OF AN UNOPENED PORTION OF WAYNE AVENUE AND THE 900 BLOCK OF WHITEHALL ROAD WITH COMCAST TO MAINTAIN THE EASEMENT IN THE FULL WIDTH,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08</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5/29/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18" w:right="-18" w:hanging="0"/>
              <w:rPr/>
            </w:pPr>
            <w:r>
              <w:rPr/>
              <w:t>AN ORDINANCE APPROPRIATING UP TO AN ADDITIONAL TEN THOUSAND DOLLARS ($10,000.00) FROM THE GENERAL FUND TO BESSIE SMITH CULTURAL CENTER FOR EXPENSES INCURRED IN ORGANIZATION AND IMPLEMENTATION OF THE 2012 BESSIE SMITH STRU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09</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6/5/201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8" w:hanging="0"/>
              <w:contextualSpacing/>
              <w:jc w:val="both"/>
              <w:rPr/>
            </w:pPr>
            <w:r>
              <w:rPr/>
              <w:t>AN ORDINANCE TO AMEND ORDINANCE NO. 12534, ENTITLED “AN ORDINANCE APPROPRIATING, AUTHORIZING OR ALLOCATING FUNDS TO THE CAPITAL IMPROVEMENTS BUDGET FOR THE FISCAL YEAR 2011/2012” SO AS TO ACCEPT A TOTAL OF ONE HUNDRED SIX THOUSAND NINE HUNDRED NINETY-NINE AND 63/100 DOLLARS ($106,999.63) FROM HAMILTON COUNTY, THE CHATTANOOGA HOUSING AUTHORITY, CITY OF COLLEGEDALE, CITY OF EAST RIDGE, CITY OF RED BANK, CITY OF SIGNAL MOUNTAIN, CITY OF SODDY-DAISY AND UNIVERSITY OF TENNESSEE AT CHATTANOOGA AND PROVIDE PRORATA SHARE FUNDING FOR THE VISIONAIR RMS/MOBILE SOFTWARE DATABASE APPLICATION UPGRAD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10</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6/5/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t>AN ORDINANCE APPROPRIATING AN ADDITIONAL FORTY-FIVE THOUSAND DOLLARS ($45,000.00) FROM THE GENERAL FUND  TO RIVER CITY, LLC TO BE USED FOR THE SPECIFIC PURPOSE OF REPLACING WAYFINDING SIGNS IN THE CENTRAL BUSINESS DISTRIC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11</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6/5/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N ORDINANCE CLOSING AND ABANDONING A PORTION OF A SEWER EASEMENT WITHIN PROPERTIES LOCATED IN THE 2400 BLOCK OF McCALLIE AND DUNCAN AVENUE,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12</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6/12/2012</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pPr>
            <w:r>
              <w:rPr/>
              <w:t>AN ORDINANCE TO AMEND CHATTANOOGA CITY CODE, PART II, CHAPTER 5, SECTIONS 5-84 AND 5-85, RELATIVE TO THE BEER BOARD OF CHATTANOOGA AND RECIPROCAL SUSPENSION OR REVOCATION OF PERMI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13</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6/19/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pPr>
            <w:r>
              <w:rPr>
                <w:szCs w:val="24"/>
              </w:rPr>
              <w:t>AN ORDINANCE GRANTING UNTO LIBERTY TOWER, LLC A FRANCHISE TO CONSTRUCT AND MAINTAIN A PEDESTRIAN WALKWAY LOCATED ACROSS THE 200 BLOCK OF 6</w:t>
            </w:r>
            <w:r>
              <w:rPr>
                <w:szCs w:val="24"/>
                <w:vertAlign w:val="superscript"/>
              </w:rPr>
              <w:t>TH</w:t>
            </w:r>
            <w:r>
              <w:rPr>
                <w:szCs w:val="24"/>
              </w:rPr>
              <w:t xml:space="preserve"> STREET (CASE NO. 2012-037), AS SHOWN ON THE MAP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14</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6/19/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8" w:hanging="0"/>
              <w:jc w:val="both"/>
              <w:rPr>
                <w:szCs w:val="24"/>
              </w:rPr>
            </w:pPr>
            <w:r>
              <w:rPr/>
              <w:t>AN ORDINANCE TO AMEND CHATTANOOGA CITY CODE, PART II, CHAPTER 38, ZONING ORDINANCE, SO AS TO REZONE PROPERTY LOCATED AT 36 EAST MAIN STREET, MORE PARTICULARLY DESCRIBED HEREIN, FROM M-1 MANUFACTURING ZONE TO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15</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6/19/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02" w:leader="none"/>
              </w:tabs>
              <w:ind w:right="-18" w:hanging="0"/>
              <w:jc w:val="both"/>
              <w:rPr/>
            </w:pPr>
            <w:r>
              <w:rPr/>
              <w:t>AN ORDINANCE TO AMEND CHATTANOOGA CITY CODE, PART II, CHAPTER 38, ZONING ORDINANCE, SO AS TO REZONE PROPERTY LOCATED AT 122 WEST MAIN STREET AND 1512 AND 1514 WILLIAMS STREET, MORE PARTICULARLY DESCRIBED HEREIN,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16</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6/19/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N ORDINANCE TO AMEND CHATTANOOGA CITY CODE, PART II, CHAPTER 38, ZONING ORDINANCE, SO AS TO REZONE PROPERTY LOCATED AT 2854 EAST 49</w:t>
            </w:r>
            <w:r>
              <w:rPr>
                <w:vertAlign w:val="superscript"/>
              </w:rPr>
              <w:t>TH</w:t>
            </w:r>
            <w:r>
              <w:rPr/>
              <w:t xml:space="preserve"> STREET, MORE PARTICULARLY DESCRIBED HEREIN, FROM M-2 LIGHT INDUSTR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17</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6/26/2012</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right="-18" w:hanging="0"/>
              <w:jc w:val="both"/>
              <w:outlineLvl w:val="0"/>
              <w:rPr>
                <w:color w:val="000000"/>
              </w:rPr>
            </w:pPr>
            <w:r>
              <w:rPr>
                <w:color w:val="000000"/>
              </w:rPr>
              <w:t>AN ORDINANCE AUTHORIZING THE APPROPRIATION AND WRITE-OFF OF ONE HUNDRED TWENTY-EIGHT THOUSAND DOLLARS ($128,000.00) DUE TO DISALLOWED COSTS UNDER THE ARRA-WEATHERIZATION PROGRAM CONTRACT NO. Z-09-000422-011 MANAGED BY THE CITY’S HUMAN SERVICES DEPARTMENT AND APPROPRIATE THREE HUNDRED THOUSAND DOLLARS ($300,000.00) FROM STATE STREET AID FUND RESERVES FOR CURRENT YEAR EXPENDITUR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18</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6/26/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8" w:hanging="0"/>
              <w:jc w:val="both"/>
              <w:rPr>
                <w:color w:val="000000"/>
              </w:rPr>
            </w:pPr>
            <w:r>
              <w:rPr/>
              <w:t>AN ORDINANCE TO AMEND PART II, CHATTANOOGA CITY CODE, CHAPTER 17, ARTICLE I, SECTION 17-1, RELATIVE TO THE ADOPTION OF THE INTERNATIONAL FIRE CODE, 2012 EDITION, INCLUDING ALL REFERENCED STANDARDS AND PUBLICATIONS SPECIFIED THEREIN, AND KEEPING THE 2006 NATIONAL FIRE PROTECTION ASSOCIATION (NFPA) 101 LIFE SAFETY CODE IN ITS ENTIRETY FOR CERTAIN SPECIFIED OCCUPANCIES, INCLUDING EXISTING BUILDINGS, AS DEFINED BY THE 2006 NFPA 101 LIFE SAFETY CODE, AS THE OFFICIAL FIRE CODE OF THE CITY OF CHATTANOOGA; AND TO AMEND SECTIONS 17-2, AS TO APPENDICES, AND 17-3 AS AMENDMENTS TO THE COD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19</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6/26/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szCs w:val="24"/>
              </w:rPr>
            </w:pPr>
            <w:r>
              <w:rPr>
                <w:szCs w:val="24"/>
              </w:rPr>
              <w:t>AN ORDINANCE TO AMEND CHATTANOOGA CITY CODE, PART II, BY DELETING ARTICLE V, SECTIONS 26-101 THROUGH 26-419 AND RENUMBERING AND ADDING SAID SECTIONS TO CHAPTER 32, AS A NEW ARTICLE XIII, SECTIONS 32-300 THROUGH 32-319, RELATIVE TO THE TREE ORDINA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20</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6/26/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Cs w:val="24"/>
              </w:rPr>
            </w:pPr>
            <w:r>
              <w:rPr/>
              <w:t>AN ORDINANCE TO AMEND CHATTANOOGA CITY CODE, PART II, CHAPTER 11, SECTIONS 11-186 THROUGH 11-215, RELATIVE TO HOTELS AND ROOMING HOUS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21</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6/26/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pPr>
            <w:r>
              <w:rPr/>
              <w:t xml:space="preserve">AN ORDINANCE TO AMEND CHATTANOOGA CITY CODE, PART II, CHAPTER 10, SECTION 10-5, AS AMENDED, TO EXCLUDE CERTAIN PROPERTIES FROM THE ROSSVILLE AVENUE FIRE DISTRICT BOUNDARY.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22</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6/26/201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AN ORDINANCE, HEREINAFTER ALSO KNOWN AS "THE FISCAL YEAR 2012-2013 BUDGET ORDINANCE", TO PROVIDE REVENUE FOR THE FISCAL YEAR BEGINNING JULY 1, 2012, AND ENDING JUNE 30, 2013; APPROPRIATING SAME TO THE PAYMENT OF EXPENSES OF THE MUNICIPAL GOVERNMENT; FIXING THE RATE OF TAXATION ON ALL TAXABLE PROPERTY IN THE CITY, AND THE TIME TAXES AND PRIVILEGES ARE DUE, HOW THEY SHALL BE PAID, WHEN THEY SHALL BECOME DELINQUENT; PROVIDING FOR INTEREST AND PENALTY ON DELINQUENT TAXES AND PRIVILEGES; AND TO AMEND CHATTANOOGA CITY CODE, PART II, CHAPTER 2, SECTION 2-267, RELATIVE TO PAID LEAVE FOR ACTIVE-DUTY TRAINING AND TO AMEND CHATTANOOGA CITY CODE, PART II, CHAPTER 31, SECTIONS 31-36, 31-37, 31- 41, AND 31- 43.</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23</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7/3/2012</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 w:hanging="0"/>
              <w:jc w:val="both"/>
              <w:outlineLvl w:val="0"/>
              <w:rPr>
                <w:color w:val="000000"/>
                <w:szCs w:val="24"/>
              </w:rPr>
            </w:pPr>
            <w:r>
              <w:rPr/>
              <w:t>AN ORDINANCE TO REPEAL CHATTANOOGA CITY CODE, CHAPTER 37, WEIGHTS AND MEASURES, IN ITS ENTIRET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24</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7/3/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t xml:space="preserve">AN  ORDINANCE </w:t>
              <w:tab/>
              <w:t>TO AMEND ORDINANCE 12523 KNOWN AS “THE FISCAL YEAR 2011-2012 BUDGET ORDINANCE” TO APPROPRIATE AN ADDITIONAL TWO THOUSAND FOUR HUNDRED NINETY-SIX AND 80/100 DOLLARS ($2,496.80) TO THE SOUTHEAST TENNESSEE DEVELOPMENT DISTRICT/CHATTANOOGA AREA REGIONAL COUNCIL OF GOVERNMENTS FOR A TOTAL AMOUNT OF THIRTY-EIGHT THOUSAND FIVE HUNDRED THIRTY-FOUR AND 80/100 DOLLARS ($38,534.80) FOR THE CITY’S ASSESSMENT DUES BASED ON THE 2010 CENSUS POPULATION DAT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25</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7/10/2012</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80" w:after="80"/>
              <w:ind w:right="-18" w:hanging="0"/>
              <w:jc w:val="both"/>
              <w:rPr/>
            </w:pPr>
            <w:r>
              <w:rPr/>
              <w:t>AN ORDINANCE APPROPRIATING, AUTHORIZING OR ALLOCATING FUNDS TO THE CAPITAL IMPROVEMENTS BUDGET FOR THE FISCAL YEAR 2012/2013 AND TO AMEND THE FISCAL YEAR 2012/2013 BUDGET ORDINANCE NO. 12622.</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26</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7/10/201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pPr>
            <w:r>
              <w:rPr>
                <w:szCs w:val="24"/>
              </w:rPr>
              <w:t>AN O</w:t>
            </w:r>
            <w:r>
              <w:rPr>
                <w:spacing w:val="1"/>
                <w:szCs w:val="24"/>
              </w:rPr>
              <w:t>R</w:t>
            </w:r>
            <w:r>
              <w:rPr>
                <w:szCs w:val="24"/>
              </w:rPr>
              <w:t xml:space="preserve">DINANCE </w:t>
            </w:r>
            <w:r>
              <w:rPr>
                <w:spacing w:val="1"/>
                <w:szCs w:val="24"/>
              </w:rPr>
              <w:t>T</w:t>
            </w:r>
            <w:r>
              <w:rPr>
                <w:szCs w:val="24"/>
              </w:rPr>
              <w:t>O AMEND</w:t>
            </w:r>
            <w:r>
              <w:rPr>
                <w:spacing w:val="1"/>
                <w:szCs w:val="24"/>
              </w:rPr>
              <w:t xml:space="preserve"> C</w:t>
            </w:r>
            <w:r>
              <w:rPr>
                <w:szCs w:val="24"/>
              </w:rPr>
              <w:t>HAT</w:t>
            </w:r>
            <w:r>
              <w:rPr>
                <w:spacing w:val="1"/>
                <w:szCs w:val="24"/>
              </w:rPr>
              <w:t>T</w:t>
            </w:r>
            <w:r>
              <w:rPr>
                <w:szCs w:val="24"/>
              </w:rPr>
              <w:t>ANOOGA</w:t>
            </w:r>
            <w:r>
              <w:rPr>
                <w:spacing w:val="1"/>
                <w:szCs w:val="24"/>
              </w:rPr>
              <w:t xml:space="preserve"> </w:t>
            </w:r>
            <w:r>
              <w:rPr>
                <w:szCs w:val="24"/>
              </w:rPr>
              <w:t>CITY</w:t>
            </w:r>
            <w:r>
              <w:rPr>
                <w:spacing w:val="1"/>
                <w:szCs w:val="24"/>
              </w:rPr>
              <w:t xml:space="preserve"> </w:t>
            </w:r>
            <w:r>
              <w:rPr>
                <w:szCs w:val="24"/>
              </w:rPr>
              <w:t>COD</w:t>
            </w:r>
            <w:r>
              <w:rPr>
                <w:spacing w:val="1"/>
                <w:szCs w:val="24"/>
              </w:rPr>
              <w:t>E</w:t>
            </w:r>
            <w:r>
              <w:rPr>
                <w:szCs w:val="24"/>
              </w:rPr>
              <w:t>, PART II, ARTICLE X, CHA</w:t>
            </w:r>
            <w:r>
              <w:rPr>
                <w:spacing w:val="-1"/>
                <w:szCs w:val="24"/>
              </w:rPr>
              <w:t>P</w:t>
            </w:r>
            <w:r>
              <w:rPr>
                <w:szCs w:val="24"/>
              </w:rPr>
              <w:t xml:space="preserve">TER 24, STOPPING, STANDING AND </w:t>
            </w:r>
            <w:r>
              <w:rPr>
                <w:spacing w:val="1"/>
                <w:szCs w:val="24"/>
              </w:rPr>
              <w:t>P</w:t>
            </w:r>
            <w:r>
              <w:rPr>
                <w:spacing w:val="-1"/>
                <w:szCs w:val="24"/>
              </w:rPr>
              <w:t>A</w:t>
            </w:r>
            <w:r>
              <w:rPr>
                <w:spacing w:val="1"/>
                <w:szCs w:val="24"/>
              </w:rPr>
              <w:t>R</w:t>
            </w:r>
            <w:r>
              <w:rPr>
                <w:spacing w:val="-1"/>
                <w:szCs w:val="24"/>
              </w:rPr>
              <w:t>K</w:t>
            </w:r>
            <w:r>
              <w:rPr>
                <w:szCs w:val="24"/>
              </w:rPr>
              <w:t>ING, SO AS TO C</w:t>
            </w:r>
            <w:r>
              <w:rPr>
                <w:spacing w:val="1"/>
                <w:szCs w:val="24"/>
              </w:rPr>
              <w:t>R</w:t>
            </w:r>
            <w:r>
              <w:rPr>
                <w:szCs w:val="24"/>
              </w:rPr>
              <w:t>EATE THE</w:t>
            </w:r>
            <w:r>
              <w:rPr>
                <w:spacing w:val="1"/>
                <w:szCs w:val="24"/>
              </w:rPr>
              <w:t xml:space="preserve"> </w:t>
            </w:r>
            <w:r>
              <w:rPr>
                <w:szCs w:val="24"/>
              </w:rPr>
              <w:t>CHAT</w:t>
            </w:r>
            <w:r>
              <w:rPr>
                <w:spacing w:val="1"/>
                <w:szCs w:val="24"/>
              </w:rPr>
              <w:t>TA</w:t>
            </w:r>
            <w:r>
              <w:rPr>
                <w:szCs w:val="24"/>
              </w:rPr>
              <w:t>NOOGA PARK</w:t>
            </w:r>
            <w:r>
              <w:rPr>
                <w:spacing w:val="2"/>
                <w:szCs w:val="24"/>
              </w:rPr>
              <w:t>I</w:t>
            </w:r>
            <w:r>
              <w:rPr>
                <w:szCs w:val="24"/>
              </w:rPr>
              <w:t>NG</w:t>
            </w:r>
            <w:r>
              <w:rPr>
                <w:spacing w:val="1"/>
                <w:szCs w:val="24"/>
              </w:rPr>
              <w:t xml:space="preserve"> </w:t>
            </w:r>
            <w:r>
              <w:rPr>
                <w:szCs w:val="24"/>
              </w:rPr>
              <w:t>AUTHORI</w:t>
            </w:r>
            <w:r>
              <w:rPr>
                <w:spacing w:val="1"/>
                <w:szCs w:val="24"/>
              </w:rPr>
              <w:t>T</w:t>
            </w:r>
            <w:r>
              <w:rPr>
                <w:szCs w:val="24"/>
              </w:rPr>
              <w:t>Y AND</w:t>
            </w:r>
            <w:r>
              <w:rPr>
                <w:spacing w:val="1"/>
                <w:szCs w:val="24"/>
              </w:rPr>
              <w:t xml:space="preserve"> </w:t>
            </w:r>
            <w:r>
              <w:rPr>
                <w:szCs w:val="24"/>
              </w:rPr>
              <w:t>D</w:t>
            </w:r>
            <w:r>
              <w:rPr>
                <w:spacing w:val="1"/>
                <w:szCs w:val="24"/>
              </w:rPr>
              <w:t>E</w:t>
            </w:r>
            <w:r>
              <w:rPr>
                <w:szCs w:val="24"/>
              </w:rPr>
              <w:t>LEGA</w:t>
            </w:r>
            <w:r>
              <w:rPr>
                <w:spacing w:val="1"/>
                <w:szCs w:val="24"/>
              </w:rPr>
              <w:t>T</w:t>
            </w:r>
            <w:r>
              <w:rPr>
                <w:szCs w:val="24"/>
              </w:rPr>
              <w:t>E</w:t>
            </w:r>
            <w:r>
              <w:rPr>
                <w:spacing w:val="1"/>
                <w:szCs w:val="24"/>
              </w:rPr>
              <w:t xml:space="preserve"> C</w:t>
            </w:r>
            <w:r>
              <w:rPr>
                <w:szCs w:val="24"/>
              </w:rPr>
              <w:t>ERTAIN</w:t>
            </w:r>
            <w:r>
              <w:rPr>
                <w:spacing w:val="1"/>
                <w:szCs w:val="24"/>
              </w:rPr>
              <w:t xml:space="preserve"> </w:t>
            </w:r>
            <w:r>
              <w:rPr>
                <w:szCs w:val="24"/>
              </w:rPr>
              <w:t>DUTIES TO THE CHATTANOOGA A</w:t>
            </w:r>
            <w:r>
              <w:rPr>
                <w:spacing w:val="1"/>
                <w:szCs w:val="24"/>
              </w:rPr>
              <w:t>RE</w:t>
            </w:r>
            <w:r>
              <w:rPr>
                <w:szCs w:val="24"/>
              </w:rPr>
              <w:t>A R</w:t>
            </w:r>
            <w:r>
              <w:rPr>
                <w:spacing w:val="1"/>
                <w:szCs w:val="24"/>
              </w:rPr>
              <w:t>E</w:t>
            </w:r>
            <w:r>
              <w:rPr>
                <w:szCs w:val="24"/>
              </w:rPr>
              <w:t>GIONAL TRANSPORATION AUTHORITY (CAR</w:t>
            </w:r>
            <w:r>
              <w:rPr>
                <w:spacing w:val="1"/>
                <w:szCs w:val="24"/>
              </w:rPr>
              <w:t>T</w:t>
            </w:r>
            <w:r>
              <w:rPr>
                <w:spacing w:val="-1"/>
                <w:szCs w:val="24"/>
              </w:rPr>
              <w:t>A</w:t>
            </w:r>
            <w:r>
              <w:rPr>
                <w:szCs w:val="24"/>
              </w:rPr>
              <w:t>) AND TO MAKE CER</w:t>
            </w:r>
            <w:r>
              <w:rPr>
                <w:spacing w:val="1"/>
                <w:szCs w:val="24"/>
              </w:rPr>
              <w:t>T</w:t>
            </w:r>
            <w:r>
              <w:rPr>
                <w:szCs w:val="24"/>
              </w:rPr>
              <w:t>AIN OTH</w:t>
            </w:r>
            <w:r>
              <w:rPr>
                <w:spacing w:val="1"/>
                <w:szCs w:val="24"/>
              </w:rPr>
              <w:t>E</w:t>
            </w:r>
            <w:r>
              <w:rPr>
                <w:szCs w:val="24"/>
              </w:rPr>
              <w:t>R AMENDM</w:t>
            </w:r>
            <w:r>
              <w:rPr>
                <w:spacing w:val="1"/>
                <w:szCs w:val="24"/>
              </w:rPr>
              <w:t>E</w:t>
            </w:r>
            <w:r>
              <w:rPr>
                <w:spacing w:val="-1"/>
                <w:szCs w:val="24"/>
              </w:rPr>
              <w:t>N</w:t>
            </w:r>
            <w:r>
              <w:rPr>
                <w:szCs w:val="24"/>
              </w:rPr>
              <w:t>TS AS S</w:t>
            </w:r>
            <w:r>
              <w:rPr>
                <w:spacing w:val="1"/>
                <w:szCs w:val="24"/>
              </w:rPr>
              <w:t>E</w:t>
            </w:r>
            <w:r>
              <w:rPr>
                <w:szCs w:val="24"/>
              </w:rPr>
              <w:t>T FORTH HEREIN, AND TO MAKE</w:t>
            </w:r>
            <w:r>
              <w:rPr>
                <w:spacing w:val="1"/>
                <w:szCs w:val="24"/>
              </w:rPr>
              <w:t xml:space="preserve"> </w:t>
            </w:r>
            <w:r>
              <w:rPr>
                <w:szCs w:val="24"/>
              </w:rPr>
              <w:t>CER</w:t>
            </w:r>
            <w:r>
              <w:rPr>
                <w:spacing w:val="1"/>
                <w:szCs w:val="24"/>
              </w:rPr>
              <w:t>T</w:t>
            </w:r>
            <w:r>
              <w:rPr>
                <w:szCs w:val="24"/>
              </w:rPr>
              <w:t>AIN FU</w:t>
            </w:r>
            <w:r>
              <w:rPr>
                <w:spacing w:val="1"/>
                <w:szCs w:val="24"/>
              </w:rPr>
              <w:t>R</w:t>
            </w:r>
            <w:r>
              <w:rPr>
                <w:szCs w:val="24"/>
              </w:rPr>
              <w:t>TH</w:t>
            </w:r>
            <w:r>
              <w:rPr>
                <w:spacing w:val="1"/>
                <w:szCs w:val="24"/>
              </w:rPr>
              <w:t>E</w:t>
            </w:r>
            <w:r>
              <w:rPr>
                <w:szCs w:val="24"/>
              </w:rPr>
              <w:t>R R</w:t>
            </w:r>
            <w:r>
              <w:rPr>
                <w:spacing w:val="1"/>
                <w:szCs w:val="24"/>
              </w:rPr>
              <w:t>E</w:t>
            </w:r>
            <w:r>
              <w:rPr>
                <w:szCs w:val="24"/>
              </w:rPr>
              <w:t>VISIONS TO ARTICLE</w:t>
            </w:r>
            <w:r>
              <w:rPr>
                <w:spacing w:val="1"/>
                <w:szCs w:val="24"/>
              </w:rPr>
              <w:t xml:space="preserve"> </w:t>
            </w:r>
            <w:r>
              <w:rPr>
                <w:szCs w:val="24"/>
              </w:rPr>
              <w:t xml:space="preserve">XIV, </w:t>
            </w:r>
            <w:r>
              <w:rPr>
                <w:spacing w:val="1"/>
                <w:szCs w:val="24"/>
              </w:rPr>
              <w:t>C</w:t>
            </w:r>
            <w:r>
              <w:rPr>
                <w:szCs w:val="24"/>
              </w:rPr>
              <w:t>HA</w:t>
            </w:r>
            <w:r>
              <w:rPr>
                <w:spacing w:val="1"/>
                <w:szCs w:val="24"/>
              </w:rPr>
              <w:t>P</w:t>
            </w:r>
            <w:r>
              <w:rPr>
                <w:szCs w:val="24"/>
              </w:rPr>
              <w:t>TER 24,</w:t>
            </w:r>
            <w:r>
              <w:rPr>
                <w:spacing w:val="2"/>
                <w:szCs w:val="24"/>
              </w:rPr>
              <w:t xml:space="preserve"> </w:t>
            </w:r>
            <w:r>
              <w:rPr>
                <w:szCs w:val="24"/>
              </w:rPr>
              <w:t>S</w:t>
            </w:r>
            <w:r>
              <w:rPr>
                <w:spacing w:val="1"/>
                <w:szCs w:val="24"/>
              </w:rPr>
              <w:t>C</w:t>
            </w:r>
            <w:r>
              <w:rPr>
                <w:szCs w:val="24"/>
              </w:rPr>
              <w:t>HEDULE</w:t>
            </w:r>
            <w:r>
              <w:rPr>
                <w:spacing w:val="1"/>
                <w:szCs w:val="24"/>
              </w:rPr>
              <w:t xml:space="preserve"> </w:t>
            </w:r>
            <w:r>
              <w:rPr>
                <w:szCs w:val="24"/>
              </w:rPr>
              <w:t>V,</w:t>
            </w:r>
            <w:r>
              <w:rPr>
                <w:spacing w:val="1"/>
                <w:szCs w:val="24"/>
              </w:rPr>
              <w:t xml:space="preserve"> </w:t>
            </w:r>
            <w:r>
              <w:rPr>
                <w:szCs w:val="24"/>
              </w:rPr>
              <w:t>AS</w:t>
            </w:r>
            <w:r>
              <w:rPr>
                <w:spacing w:val="1"/>
                <w:szCs w:val="24"/>
              </w:rPr>
              <w:t xml:space="preserve"> </w:t>
            </w:r>
            <w:r>
              <w:rPr>
                <w:szCs w:val="24"/>
              </w:rPr>
              <w:t>SET</w:t>
            </w:r>
            <w:r>
              <w:rPr>
                <w:spacing w:val="1"/>
                <w:szCs w:val="24"/>
              </w:rPr>
              <w:t xml:space="preserve"> F</w:t>
            </w:r>
            <w:r>
              <w:rPr>
                <w:spacing w:val="-1"/>
                <w:szCs w:val="24"/>
              </w:rPr>
              <w:t>O</w:t>
            </w:r>
            <w:r>
              <w:rPr>
                <w:szCs w:val="24"/>
              </w:rPr>
              <w:t>RTH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27</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7/10/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8" w:hanging="0"/>
              <w:jc w:val="both"/>
              <w:rPr>
                <w:szCs w:val="24"/>
              </w:rPr>
            </w:pPr>
            <w:r>
              <w:rPr/>
              <w:t>AN ORDINANCE CLOSING AND ABANDONING OF AN ALLEY LOCATED IN THE 100 BLOCK OF KENT STREET, MORE PARTICUL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28</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7/10/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8" w:hanging="0"/>
              <w:jc w:val="both"/>
              <w:rPr/>
            </w:pPr>
            <w:r>
              <w:rPr/>
              <w:t>AN ORDINANCE CLOSING AND ABANDONING OF AN ALLEY LOCATED IN THE NORTH LINE OF THE 200 BLOCK OF WEST 20</w:t>
            </w:r>
            <w:r>
              <w:rPr>
                <w:vertAlign w:val="superscript"/>
              </w:rPr>
              <w:t>TH</w:t>
            </w:r>
            <w:r>
              <w:rPr/>
              <w:t xml:space="preserve"> STREET,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29</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7/17/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N ORDINANCE TO AMEND CHATTANOOGA CITY CODE, PART II, CHAPTER 10, SECTION 10-5, AS AMENDED, TO EXCLUDE CERTAIN PROPERTY FROM WALNUT HILL TOWN HOMES LOTS 3 AND 4 FROM THE FIRE DISTRICT BOUNDARY.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30</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7/17/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pPr>
            <w:r>
              <w:rPr/>
              <w:t>AN ORDINANCE TO AMEND CHATTANOOGA CITY CODE, PART II, CHAPTER 38, ZONING ORDINANCE, SO AS TO REZONE PROPERTY LOCATED AT 5390 HIXSON PIKE, MORE PARTICULARLY DESCRIBED HEREIN,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31</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7/24/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pPr>
            <w:r>
              <w:rPr/>
              <w:t xml:space="preserve">AN ORDINANCE TO AMEND THE CHARTER OF THE CITY OF CHATTANOOGA, AND ALL ACTS, ORDINANCES, AND OTHER CHARTER PROVISIONS AMENDATORY THEREOF, PURSUANT TO THE PROVISIONS OF ARTICLE XI, SECTION 9, OF THE CONSTITUTION OF THE STATE OF TENNESSEE (HOME RULE AMENDMENT) SO AS TO MAKE APPLICABLE STATE LAW PROVISIONS TO RECALL POPULARLY ELECTED OFFICIALS OF THE CITY OF CHATTANOOGA.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32</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7/24/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pPr>
            <w:r>
              <w:rPr/>
              <w:t>AN ORDINANCE CLOSING AND ABANDONING OF AN ALLEY AT THE WEST LINE LOCATED IN THE 1600 BLOCK OF ROSSVILLE AVENUE WITH CHATTANOOGA GAS TO MAINTAIN THE EASEMENT IN THE FULL WIDTH,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33</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7/24/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 ORDINANCE CLOSING AND ABANDONING OF A PORTION OF THE 400 BLOCK OF WEST 22</w:t>
            </w:r>
            <w:r>
              <w:rPr>
                <w:vertAlign w:val="superscript"/>
              </w:rPr>
              <w:t>ND</w:t>
            </w:r>
            <w:r>
              <w:rPr/>
              <w:t xml:space="preserve"> STREET FROM THE 2100 BLOCK OF BROAD STREET WITH EPB, CHATTANOOGA GAS, AND AT&amp;T TO MAINTAIN THE EASEMENT IN THE FULL WIDTH,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34</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8/7/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 ORDINANCE CLOSING AND ABANDONING THE 1600 BLOCK OF READ AVENUE FOR AN ALLEY WAY BEGINNING AT READ AVENUE GOING  NORTHWESTWARDLY TO ANOTHER UNOPENED ALLEY, MORE PARTICUL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35</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8/7/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t xml:space="preserve">AN  ORDINANCE </w:t>
              <w:tab/>
              <w:t>TO AMEND ORDINANCE 12622 KNOWN AS “THE FISCAL YEAR 2012-2013 BUDGET ORDINANCE” TO APPROPRIATE TWO HUNDRED FIFTY THOUSAND DOLLARS ($250,000.00) TO THE CHATTANOOGA HISTORY CENTER FROM THE ECONOMIC DEVELOPMENT FUN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36</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8/7/2012</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pPr>
            <w:r>
              <w:rPr/>
              <w:t>AN ORDINANCE TO AMEND CHATTANOOGA CITY CODE, PART II, CHAPTER 22, LIBRARIES, RELATIVE TO THE BOARD OF DIRECTOR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37</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8/21/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8" w:hanging="0"/>
              <w:jc w:val="both"/>
              <w:rPr/>
            </w:pPr>
            <w:r>
              <w:rPr/>
              <w:t>AN ORDINANCE TO AMEND CHATTANOOGA CITY CODE, PART II, CHAPTER 14, SECTION 14-84, RELATIVE TO THE BOARD OF ELECTRICAL EXAMINER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38</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8/21/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18" w:right="0" w:hanging="0"/>
              <w:rPr/>
            </w:pPr>
            <w:r>
              <w:rPr/>
              <w:t xml:space="preserve">AN ORDINANCE TO AMEND CHATTANOOGA CITY CODE, PART II, CHAPTER 10, SECTIONS 10-3(j), RELATIVE TO BUILDING PERMIT AND OTHER FEES AND TO ADD A NEW SECTION 10-3(u) REGARDING DESIGN METHODOLOGY FOR RETAINING WALLS AND REINFORCED SOIL SLOPES.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39</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8/21/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szCs w:val="24"/>
              </w:rPr>
              <w:t>AN ORDINANCE TO AMEND CHATTANOOGA CITY CODE, PART II, CHAPTER 35, SECTIONS 35-44 AND 35-59 RELATIVE TO TEMPORARY MEDICAL EXCEPTIONS FOR DRIVERS OF VEHICLES FOR HIR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40</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8/21/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N ORDINANCE TO AMEND CHATTANOOGA CITY CODE, PART II, CHAPTER 38, ZONING ORDINANCE, SO AS TO REZONE PROPERTY LOCATED AT 8244 EAST BRAINERD ROAD, MORE PARTICULARLY DESCRIBED HEREIN, FROM R-1 RESIDENTIAL ZONE, R-2 RESIDENTIAL ZONE, AND R-4 SPECIAL ZONE TO C-2 CONVENIENCE COMMERCIAL ZONE, C-5 NEIGHBORHOOD COMMERCIAL ZONE, O-1 OFFICE ZONE, AND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41</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8/28/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pPr>
            <w:r>
              <w:rPr/>
              <w:t>AN ORDINANCE CLOSING AND ABANDONING A GENERAL SLOPE EASEMENT CONTAINING TWO HUNDRED THIRTY-ONE (231) SQUARE FEET, MORE OR LESS, AND A TEMPORARY CONSTRUCTION EASEMENT CONTAINING FOUR HUNDRED FORTY-NINE (449) SQUARE FEET, MORE OR LESS, MORE PARTICUL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42</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9/4/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18" w:right="0" w:hanging="0"/>
              <w:rPr/>
            </w:pPr>
            <w:r>
              <w:rPr/>
              <w:t>AN ORDINANCE TO AMEND CHATTANOOGA CITY CODE, PART II, CHAPTER 24, SECTION 24-507, SCHEDULE VII, RESTRICTED ON-STREET PARKING ARE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43</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9/11/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t>AN ORDINANCE TO AMEND CHATTANOOGA CITY CODE, PART II, CHAPTER 11, SECTIONS 11-377 AND 11-381, RELATIVE TO SIDEWALK VENDORS AND VENDING ON PUBLIC PARK PROPERT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44</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9/18/2012</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18" w:hanging="0"/>
              <w:contextualSpacing/>
              <w:jc w:val="both"/>
              <w:rPr/>
            </w:pPr>
            <w:r>
              <w:rPr>
                <w:bCs/>
                <w:szCs w:val="24"/>
              </w:rPr>
              <w:t>AN ORDINANCE AMENDING CHATTANOOGA CITY CODE, ARTICLE IV, CHAPTER 2, SECTION 517, DEPOSIT OF CHECKS RECEIVED; DISHONORED CHECK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45</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9/18/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bCs/>
                <w:szCs w:val="24"/>
              </w:rPr>
            </w:pPr>
            <w:r>
              <w:rPr/>
              <w:t>AN ORDINANCE TO AMEND CHATTANOOGA CITY CODE, PART II, CHAPTER 38, ZONING ORDINANCE, SO AS TO REZONE PROPERTY LOCATED AT 5414 HIXSON PIKE, MORE PARTICULARLY DESCRIBED HEREIN,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46</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9/18/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8" w:hanging="0"/>
              <w:jc w:val="both"/>
              <w:rPr/>
            </w:pPr>
            <w:r>
              <w:rPr/>
              <w:t>AN ORDINANCE TO AMEND CHATTANOOGA CITY CODE, PART II, CHAPTER 38, ZONING ORDINANCE, SO AS TO REZONE PROPERTY LOCATED AT 1735 JOINER ROAD, MORE PARTICULARLY DESCRIBED HEREIN, FROM R-1 RESIDENTIAL ZONE TO O-1 OFFIC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47</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9/18/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8" w:hanging="0"/>
              <w:jc w:val="both"/>
              <w:rPr/>
            </w:pPr>
            <w:r>
              <w:rPr/>
              <w:t>AN ORDINANCE TO AMEND CHATTANOOGA CITY CODE, PART II, CHAPTER 38, ZONING ORDINANCE, SO AS TO REZONE PROPERTY LOCATED IN THE 400 BLOCKS OF BOTH NORTH MARKET STREET AND HAMILTON AVENUE AND 17 EAST MANNING STREET, MORE PARTICULARLY DESCRIBED HEREIN, FROM R-1 RESIDENTIAL ZONE, C-2 CONVENIENCE COMMERCIAL ZONE, AND M-1 MANUFACTURING ZONE TO C-7 NORTHSHORE COMMERCIAL MIXED US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48</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9/18/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pPr>
            <w:r>
              <w:rPr/>
              <w:t>AN ORDINANCE TO AMEND CHATTANOOGA CITY CODE, PART II, CHAPTER 38, ZONING ORDINANCE, SO AS TO REZONE PROPERTY LOCATED AT 2910 EAST 49</w:t>
            </w:r>
            <w:r>
              <w:rPr>
                <w:vertAlign w:val="superscript"/>
              </w:rPr>
              <w:t>TH</w:t>
            </w:r>
            <w:r>
              <w:rPr/>
              <w:t xml:space="preserve"> STREET, MORE PARTICULARLY DESCRIBED HEREIN, FROM M-2 LIGHT INDUSTR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49</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9/25/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szCs w:val="24"/>
              </w:rPr>
              <w:t>AN ORDINANCE GRANTING UNTO TENNESSEE TEMPLE UNIVERSITY C/O STEVEN ECHOLS A FRANCHISE FOR THE CONSTRUCTION OF ENTRY FEATURES ALONG THE 600-900 BLOCKS OF SOUTH ORCHARD KNOB AVENUE, (CASE NO. 2012-114), AS SHOWN ON THE MAPS ATTACHED HERETO AND MADE A PART HEREOF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50</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9/25/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8" w:hanging="0"/>
              <w:jc w:val="both"/>
              <w:rPr>
                <w:szCs w:val="24"/>
              </w:rPr>
            </w:pPr>
            <w:r>
              <w:rPr/>
              <w:t>AN ORDINANCE CLOSING AND ABANDONING THE 1800-1900 BLOCKS OF VANCE AVENUE, EXCLUDING THE 600-900 BLOCKS OF SOUTH ORCHARD KNOB AVENUE,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51</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9/25/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pPr>
            <w:r>
              <w:rPr/>
              <w:t>AN ORDINANCE APPROVING A LEASE TO CHATTANOOGA GOODWILL INDUSTRIES, INC., A NONPROFIT CORPORATION, FOR A PORTION OF PROPERTY LOCATED AT 1815 E. MAIN STREET FOR A FIVE (5) YEAR TERM AT A NOMINAL CONSIDERATION OF ONE DOLLAR ($1.00) PER YEAR WITH LESSEE RESPONSIBLE FOR UTILITIES AND COMPLIANCE WITH ANNUAL REPORTING AND APPROPRIATION REQUIREMENTS UNDER FEDERAL, STATE AND LOCAL LAW, AT A MARKET VALUE OF TWENTY-FIVE THOUSAND DOLLARS ($25,000.00) PER YEAR.</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52</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0/2/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t>AN ORDINANCE TO AMEND CHATTANOOGA CITY CODE, PART II, CHAPTER 3, SECTIONS 3-7 AND 3-8, RELATIVE TO SIGN PERMI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53</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0/2/201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AN ORDINANCE TO AMEND CHATTANOOGA CITY CODE, PART II, CHAPTER 7, RELATIVE TO ANIMALS AND FOWL.</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54</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0/2/201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29" w:after="0"/>
              <w:ind w:right="-18" w:hanging="0"/>
              <w:jc w:val="both"/>
              <w:rPr>
                <w:szCs w:val="24"/>
              </w:rPr>
            </w:pPr>
            <w:r>
              <w:rPr>
                <w:szCs w:val="24"/>
              </w:rPr>
              <w:t>AN ORDINANCE TO AMEND ORDINANCE NO. 12626 ENCAPTIONED, “AN ORDINANCE TO AMEND CHATTANOOGA CITY CODE, PART II, ARTICLE X, CHAPTER 24, STOPPING, STANDING AND PARKING, SO AS TO CREATE THE CHATTANOOGA PARKING AUTHORITY AND DELEGATE CERTAIN DUTIES TO THE CHATTANOOGA AREA REGIONAL TRANSPORTATION AUTHORITY (CARTA) AND TO MAKE CERTAIN OTHER AMENDMENTS AS SET FORTH HEREIN, AND TO MAKE CERTAIN FURTHER REVISIONS TO ARTICLE XIV, CHAPTER 24, SCHEDULE V, AS SET FORTH HEREIN.” SO AS TO DELAY THE OPERATIVE DATE OF DIVISION 4 TO OCTOBER 21, 2012 AND FURTHER AMEND CITY CODE SECTIONS 24-286, 24-302, AND 24-326.</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55</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0/9/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szCs w:val="24"/>
              </w:rPr>
            </w:pPr>
            <w:r>
              <w:rPr/>
              <w:t>AN ORDINANCE CLOSING AND ABANDONING OF THE UNIT BLOCK OF EAST MANNING STREET BEGINNING AT ITS INTERSECTION WITH THE WEST LINE OF THE 300 BLOCK OF WOODLAND AVENUE TO THE EAST LINE OF THE 300 BLOCK OF NORTH MARKET STREET; AN UNOPENED ALLEY BEGINNING AT THE UNIT BLOCK OF EAST MANNING STREET TO ITS INTERSECTION WITH THE 400 BLOCK OF NORTH MARKET STREET; AND AN UNOPENED ALLEY BEGINNING AT ITS INTERSECTION WITH THE SOUTH LINE OF THE UNIT BLOCK OF EAST MANNING TO THE NORTH LINE OF THE UNIT BLOCK OF EAST KENT STREET,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56</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0/9/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pPr>
            <w:r>
              <w:rPr/>
              <w:t>AN ORDINANCE TO AMEND CHATTANOOGA CITY CODE, PART II, CHAPTER 10, ARTICLE II, SECTIONS 10-10 THROUGH 10-30, RELATIVE TO HISTORIC ZONING.</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57</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0/16/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pPr>
            <w:r>
              <w:rPr/>
              <w:t>AN ORDINANCE TO AMEND CHATTANOOGA CITY CODE, PART II, CHAPTER 38, ZONING ORDINANCE, SO AS TO REZONE PROPERTY LOCATED IN THE 4200 BLOCK OF CHERRYTON DRIVE, MORE PARTICULARLY DESCRIBED HEREIN, FROM R-1 RESIDENTIAL ZONE TO R-4 OFFIC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58</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0/16/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pPr>
            <w:r>
              <w:rPr/>
              <w:t>AN ORDINANCE TO AMEND CHATTANOOGA CITY CODE, PART II, CHAPTER 38, ZONING ORDINANCE, SO AS TO REZONE PART OF PROPERTIES LOCATED AT 1944 ROSSVILLE AVENUE AND 1910 JEFFERSON STREET, MORE PARTICULARLY DESCRIBED HEREIN,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59</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0/23/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t>AN ORDINANCE ADOPTING A PLAN OF SERVICES AND EXTENDING THE CORPORATE LIMITS OF THE CITY OF CHATTANOOGA, TENNESSEE, BY ANNEXING CERTAIN TERRITORY CONTIGUOUS TO THE PRESENT CORPORATE LIMITS OF SAID CITY, OWNED BY BARRIER PROPERTIES, LLC d/b/a CAMBRIDGE SQUARE BEING MORE FUL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60</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0/30/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18" w:right="0" w:hanging="0"/>
              <w:rPr/>
            </w:pPr>
            <w:r>
              <w:rPr/>
              <w:t xml:space="preserve">AN  ORDINANCE </w:t>
              <w:tab/>
              <w:t>TO AMEND ORDINANCE NO. 12622 KNOWN AS “THE FISCAL YEAR 2012-2013 BUDGET ORDINANCE” SO AS TO APPROPRIATE TWO MILLION THREE HUNDRED SIXTY-FOUR THOUSAND ONE HUNDRED THIRTY-THREE AND 18/100 DOLLARS ($2,364,133.18) FROM GENERAL FUND RESERVES AS A WRITE-OFF OF A RECEIVABLE FROM DOGWOOD MANOR, LLC.</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61</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1/13/201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N ORDINANCE </w:t>
            </w:r>
            <w:r>
              <w:rPr>
                <w:szCs w:val="24"/>
              </w:rPr>
              <w:t>TO AMEND ORDINANCE NO. 12622 KNOWN AS “THE FISCAL YEAR 2012-2013 BUDGET ORDINANCE” SO AS TO APPROPRIATE</w:t>
            </w:r>
            <w:r>
              <w:rPr/>
              <w:t xml:space="preserve"> SEVENTY-FIVE THOUSAND ($75,000.00) FROM THE GENERAL FUND CONTINGENCY TO THE CHATTANOOGA REGIONAL HOMELESS COALITION TO BE USED TO PROVIDE EMERGENCY NIGHT SHELTER FOR INDIVIDUALS AND FAMILIES DURING THE PERIOD DECEMBER 1, 2012 THROUGH FEBRUARY 28, 2013.</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62</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1/20/2012</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 w:right="-18" w:hanging="0"/>
              <w:jc w:val="both"/>
              <w:outlineLvl w:val="0"/>
              <w:rPr/>
            </w:pPr>
            <w:r>
              <w:rPr/>
              <w:t>AN ORDINANCE TO AMEND CHATTANOOGA CITY CODE, PART II, CHAPTER 38, ZONING ORDINANCE, SECTION 38-672(2), METHOD OF PROCEDURE TO INCLUDE SPECIAL PERMIT PET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63</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1/20/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 ORDINANCE TO AMEND CHATTANOOGA CITY CODE, PART II, CHAPTER 18, ARTICLE VII, SECTION 18-124 RELATIVE TO WOOD RECYCLING AND COMPOST FACILIT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64</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1/20/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0" w:right="-18" w:hanging="0"/>
              <w:rPr/>
            </w:pPr>
            <w:r>
              <w:rPr/>
              <w:t>AN ORDINANCE TO AMEND CHATTANOOGA CITY CODE, PART II, CHAPTER 31, ARTICLE II, SEWER SERVICE CHARGES, SECTION 31-36, SCHEDULE, RELATIVE TO LATE FEES ON UNPAID SEWER BILL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65</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1/20/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 ORDINANCE TO AMEND CHATTANOOGA CITY CODE, PART II, CHAPTER 38, ZONING ORDINANCE, SO AS TO REZONE PROPERTY LOCATED AT 151 BROWNS FERRY ROAD, MORE PARTICULARLY DESCRIBED HEREIN,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66</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1/20/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8" w:hanging="0"/>
              <w:jc w:val="both"/>
              <w:rPr/>
            </w:pPr>
            <w:r>
              <w:rPr/>
              <w:t>AN ORDINANCE TO AMEND CHATTANOOGA CITY CODE, PART II, CHAPTER 38, ZONING ORDINANCE, SO AS TO REZONE PROPERTY LOCATED AT 1810 CHESTNUT STREET, MORE PARTICULARLY DESCRIBED HEREIN,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67</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1/20/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 ORDINANCE TO AMEND CHATTANOOGA CITY CODE, PART II, CHAPTER 38, ZONING ORDINANCE, SO AS TO REZONE PROPERTY LOCATED AT 6811 McCUTCHEON ROAD, MORE PARTICULARLY DESCRIBED HEREIN, FROM R-1 RESIDENTIAL ZONE TO R-3MD MODERATE DENSITY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68</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1/20/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 ORDINANCE TO AMEND CHATTANOOGA CITY CODE, PART II, CHAPTER 38, ZONING ORDINANCE, SO AS TO REZONE PROPERTIES LOCATED AT 3215, 3219, AND 3221 HARRISON PIKE, MORE PARTICULARLY DESCRIBED HEREIN, FROM R-4 SPEC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69</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1/20/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8" w:hanging="0"/>
              <w:jc w:val="both"/>
              <w:rPr/>
            </w:pPr>
            <w:r>
              <w:rPr/>
              <w:t>AN ORDINANCE TO AMEND CHATTANOOGA CITY CODE, PART II, CHAPTER 38, ZONING ORDINANCE, SO AS TO REZONE PROPERTY LOCATED AT 8203 EAST BRAINERD ROAD, MORE PARTICULARLY DESCRIBED HEREIN,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70</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1/20/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pPr>
            <w:r>
              <w:rPr/>
              <w:t>AN ORDINANCE CLOSING AND ABANDONING OF AN UNNAMED ALLEY LOCATED IN THE 200 BLOCK OF BAKER STREET,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71</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1/20/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N ORDINANCE CLOSING AND ABANDONING OF A PORTION OF SANITARY SEWER LINE AND SEWER EASEMENT ON THE PROPERTY LOCATED AT 3801 NORTH HAWTHORNE STREET,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72</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2/4/2012</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pPr>
            <w:r>
              <w:rPr>
                <w:bCs/>
                <w:szCs w:val="24"/>
              </w:rPr>
              <w:t>AN ORDINANCE AMENDING CHATTANOOGA CITY CODE, ARTICLE III, DIVISION 5, SECTION 2-155, RELATING TO OVERTIME PAY FOR HOLIDAY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73</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2/11/2012</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bCs/>
                <w:szCs w:val="24"/>
              </w:rPr>
            </w:pPr>
            <w:r>
              <w:rPr/>
              <w:t>AN ORDINANCE TO AMEND CHATTANOOGA CITY CODE, PART II, CHAPTER 5, SECTION 5-71(e) RELATIVE TO FIRE CODE, BUILDING CODE, AND ZONING ORDINANCE COMPLIA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74</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2/11/2012</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AN ORDINANCE TO AMEND CHATTANOOGA CITY CODE, PART II, CHAPTER 2, ARTICLE III, SECTIONS 2-410, 2-411, 2-413, 2-415, AND 2-419, RELATIVE TO THE FIRE AND POLICE PENSION FUN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75</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2/11/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pPr>
            <w:r>
              <w:rPr>
                <w:color w:val="000000"/>
                <w:szCs w:val="24"/>
              </w:rPr>
              <w:t>AN ORDINANCE TO AMEND CHATTANOOGA CITY CODE, PART II, CHAPTER 16, ARTICLE I, SECTION 16-2, RELATIVE TO AGE OF EMPLOYEES OF THE FIRE OR POLICE DEPARTMEN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76</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2/18/201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 xml:space="preserve">AN ORDINANCE TO AMEND PART II, CHATTANOOGA CITY CODE, CHAPTER 2, ARTICLE V, SECTION 2-554, RELATIVE TO PURCHASING AND COMPETITIVE SEALED PROPOSALS.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77</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2/18/2012</w:t>
            </w:r>
          </w:p>
        </w:tc>
        <w:tc>
          <w:tcPr>
            <w:tcW w:w="6570" w:type="dxa"/>
            <w:tcBorders>
              <w:top w:val="single" w:sz="4" w:space="0" w:color="000000"/>
              <w:left w:val="single" w:sz="4" w:space="0" w:color="000000"/>
              <w:bottom w:val="single" w:sz="4" w:space="0" w:color="000000"/>
              <w:right w:val="single" w:sz="4" w:space="0" w:color="000000"/>
            </w:tcBorders>
          </w:tcPr>
          <w:p>
            <w:pPr>
              <w:pStyle w:val="BlockText"/>
              <w:ind w:left="-18" w:right="-18" w:hanging="0"/>
              <w:rPr>
                <w:szCs w:val="24"/>
              </w:rPr>
            </w:pPr>
            <w:r>
              <w:rPr/>
              <w:t>AN ORDINANCE TO AMEND THE CHARTER OF THE CITY OF CHATTANOOGA, AND ALL ACTS, ORDINANCES, AND OTHER CHARTER PROVISIONS AMENDATORY THEREOF, PURSUANT TO THE PROVISIONS OF ARTICLE XI, SECTION 9, OF THE CONSTITUTION OF THE STATE OF TENNESSEE (HOME RULE AMENDMENT) SO AS TO CHANGE THE CITY’S CHARTER BY DELETING ARCHAIC PROVISIONS, TO MODERNIZE ITS PROVISIONS, TO CONFORM TO STATE LAWS OF GENERAL APPLICATION, AND TO GENERALLY IMPROVE THE CHARTER.</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78</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2/18/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 ORDINANCE TO AMEND CHATTANOOGA CITY CODE, PART II, CHAPTER 38, ZONING ORDINANCE, SO AS TO REZONE PROPERTY LOCATED AT 4121, 4123, AND 4215 SHALLOWFORD ROAD, MORE PARTICULARLY DESCRIBED HEREIN, FROM C-2 CONVENIENCE COMMERCIAL ZONE TO M-3 WAREHOUSE AND WHOLESAL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79</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2/18/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8" w:hanging="0"/>
              <w:jc w:val="both"/>
              <w:rPr/>
            </w:pPr>
            <w:r>
              <w:rPr/>
              <w:t>AN ORDINANCE TO AMEND CHATTANOOGA CITY CODE, PART II, CHAPTER 38, ZONING ORDINANCE, SO AS TO REZONE PROPERTY LOCATED AT 3906 10</w:t>
            </w:r>
            <w:r>
              <w:rPr>
                <w:vertAlign w:val="superscript"/>
              </w:rPr>
              <w:t xml:space="preserve">TH </w:t>
            </w:r>
            <w:r>
              <w:rPr/>
              <w:t>AVENUE, MORE PARTICULARLY DESCRIBED HEREIN, FROM R-2 RESIDENTIAL ZONE TO M-1 MANUFACTURING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80</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2/18/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N ORDINANCE TO AMEND CHATTANOOGA CITY CODE, PART II, CHAPTER 38, ZONING ORDINANCE, SO AS TO REZONE PROPERTY LOCATED AT 7329, 7331, AND 7335 McCUTCHEON ROAD AND 2405 GUNBARREL ROAD, MORE PARTICULARLY DESCRIBED HEREIN, FROM R-1 RESIDENTIAL ZONE TO MXU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81</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2/18/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8" w:hanging="0"/>
              <w:jc w:val="both"/>
              <w:rPr/>
            </w:pPr>
            <w:r>
              <w:rPr/>
              <w:t>AN ORDINANCE TO AMEND CHATTANOOGA CITY CODE, PART II, CHAPTER 38, ZONING ORDINANCE, SO AS TO REZONE PROPERTY LOCATED IN THE 6400 BLOCK OF HIXSON PIKE, MORE PARTICULARLY DESCRIBED HEREIN,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682</w:t>
            </w:r>
          </w:p>
        </w:tc>
        <w:tc>
          <w:tcPr>
            <w:tcW w:w="1440" w:type="dxa"/>
            <w:tcBorders>
              <w:top w:val="single" w:sz="2" w:space="0" w:color="000000"/>
              <w:left w:val="single" w:sz="2" w:space="0" w:color="000000"/>
              <w:bottom w:val="single" w:sz="2" w:space="0" w:color="000000"/>
              <w:right w:val="single" w:sz="4" w:space="0" w:color="000000"/>
            </w:tcBorders>
          </w:tcPr>
          <w:p>
            <w:pPr>
              <w:pStyle w:val="WP9Header"/>
              <w:widowControl/>
              <w:tabs>
                <w:tab w:val="clear" w:pos="4320"/>
                <w:tab w:val="clear" w:pos="8640"/>
                <w:tab w:val="left" w:pos="0" w:leader="none"/>
                <w:tab w:val="left" w:pos="7920" w:leader="none"/>
              </w:tabs>
              <w:jc w:val="center"/>
              <w:rPr/>
            </w:pPr>
            <w:r>
              <w:rPr/>
              <w:t>12/18/2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pPr>
            <w:r>
              <w:rPr/>
              <w:t>AN ORDINANCE CLOSING AND ABANDONING OF THE 4200 BLOCK OF CHERRYTON DRIVE, MORE PARTICULARLY DESCRIBED HEREIN, SUBJECT TO CERTAIN CONDITIONS.</w:t>
            </w:r>
          </w:p>
        </w:tc>
      </w:tr>
    </w:tbl>
    <w:p>
      <w:pPr>
        <w:pStyle w:val="Normal"/>
        <w:tabs>
          <w:tab w:val="clear" w:pos="720"/>
          <w:tab w:val="left" w:pos="0" w:leader="none"/>
          <w:tab w:val="left" w:pos="7920" w:leader="none"/>
        </w:tabs>
        <w:rPr>
          <w:szCs w:val="24"/>
        </w:rPr>
      </w:pPr>
      <w:r>
        <w:rPr>
          <w:szCs w:val="24"/>
        </w:rPr>
      </w:r>
    </w:p>
    <w:sectPr>
      <w:headerReference w:type="default" r:id="rId2"/>
      <w:type w:val="nextPage"/>
      <w:pgSz w:w="12240" w:h="15840"/>
      <w:pgMar w:left="1440" w:right="1440" w:gutter="0" w:header="1440" w:top="20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tabs>
        <w:tab w:val="clear" w:pos="4320"/>
        <w:tab w:val="clear" w:pos="8640"/>
        <w:tab w:val="left" w:pos="0" w:leader="none"/>
        <w:tab w:val="left" w:pos="7920" w:leader="none"/>
      </w:tabs>
      <w:rPr/>
    </w:pPr>
    <w:r>
      <w:rPr>
        <w:b/>
      </w:rPr>
      <w:t>ORDINANCES 2012 (through 12/18/2012)</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1</w:t>
    </w:r>
    <w:r>
      <w:rPr>
        <w:rStyle w:val="PageNumber"/>
        <w:b/>
      </w:rPr>
      <w:fldChar w:fldCharType="end"/>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RDINANCE CAPTION</w:t>
          </w:r>
        </w:p>
      </w:tc>
    </w:tr>
  </w:tbl>
  <w:p>
    <w:pPr>
      <w:pStyle w:val="WP9Header"/>
      <w:widowControl/>
      <w:tabs>
        <w:tab w:val="clear" w:pos="4320"/>
        <w:tab w:val="clear" w:pos="8640"/>
        <w:tab w:val="left" w:pos="0" w:leader="none"/>
        <w:tab w:val="left" w:pos="7920" w:leader="none"/>
      </w:tabs>
      <w:rPr>
        <w:b/>
        <w:b/>
      </w:rPr>
    </w:pPr>
    <w:r>
      <w:rPr>
        <w:b/>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
    <w:name w:val="Envelope Add"/>
    <w:basedOn w:val="Normal"/>
    <w:qFormat/>
    <w:pPr>
      <w:widowControl w:val="false"/>
      <w:tabs>
        <w:tab w:val="clear" w:pos="720"/>
        <w:tab w:val="left" w:pos="2880" w:leader="none"/>
        <w:tab w:val="left" w:pos="792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WP9BlockText">
    <w:name w:val="WP9_Block Text"/>
    <w:basedOn w:val="Normal"/>
    <w:qFormat/>
    <w:pPr>
      <w:widowControl w:val="false"/>
      <w:tabs>
        <w:tab w:val="clear" w:pos="720"/>
        <w:tab w:val="left" w:pos="1440" w:leader="none"/>
        <w:tab w:val="right" w:pos="7920" w:leader="none"/>
      </w:tabs>
      <w:ind w:left="1440" w:right="1440" w:hanging="0"/>
      <w:jc w:val="both"/>
    </w:pPr>
    <w:rPr>
      <w:rFonts w:ascii="Arial" w:hAnsi="Arial" w:cs="Arial"/>
    </w:rPr>
  </w:style>
  <w:style w:type="paragraph" w:styleId="WP9BlockTe">
    <w:name w:val="WP9_Block T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right="1440" w:hanging="0"/>
      <w:jc w:val="both"/>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Style22">
    <w:name w:val="Style 22"/>
    <w:basedOn w:val="Normal"/>
    <w:qFormat/>
    <w:pPr>
      <w:widowControl w:val="false"/>
      <w:autoSpaceDE w:val="false"/>
      <w:ind w:left="1440" w:right="1512" w:hanging="0"/>
      <w:jc w:val="both"/>
    </w:pPr>
    <w:rPr>
      <w:rFonts w:eastAsia="Times New Roman"/>
      <w:szCs w:val="24"/>
    </w:rPr>
  </w:style>
  <w:style w:type="paragraph" w:styleId="Style51">
    <w:name w:val="Style 5"/>
    <w:basedOn w:val="Normal"/>
    <w:qFormat/>
    <w:pPr>
      <w:widowControl w:val="false"/>
      <w:autoSpaceDE w:val="false"/>
      <w:ind w:left="1440" w:right="1368" w:hanging="0"/>
      <w:jc w:val="both"/>
    </w:pPr>
    <w:rPr>
      <w:rFonts w:eastAsia="Times New Roman"/>
      <w:szCs w:val="24"/>
    </w:rPr>
  </w:style>
  <w:style w:type="paragraph" w:styleId="Style14">
    <w:name w:val="Style 1"/>
    <w:basedOn w:val="Normal"/>
    <w:qFormat/>
    <w:pPr>
      <w:widowControl w:val="false"/>
      <w:autoSpaceDE w:val="false"/>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1:50:00Z</dcterms:created>
  <dc:creator>manis</dc:creator>
  <dc:description/>
  <cp:keywords/>
  <dc:language>en-US</dc:language>
  <cp:lastModifiedBy>sirchia_m</cp:lastModifiedBy>
  <cp:lastPrinted>2012-01-05T09:06:00Z</cp:lastPrinted>
  <dcterms:modified xsi:type="dcterms:W3CDTF">2012-12-26T18:07:00Z</dcterms:modified>
  <cp:revision>44</cp:revision>
  <dc:subject/>
  <dc:title/>
</cp:coreProperties>
</file>